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 спостереження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-180" w:right="-180" w:hanging="0"/>
        <w:jc w:val="center"/>
        <w:rPr/>
      </w:pPr>
      <w:r>
        <w:rPr>
          <w:b/>
          <w:sz w:val="22"/>
          <w:szCs w:val="22"/>
        </w:rPr>
        <w:t xml:space="preserve">________________________ відділення Фонду соціального захисту інвалідів </w:t>
      </w:r>
    </w:p>
    <w:p>
      <w:pPr>
        <w:pStyle w:val="Normal"/>
        <w:ind w:left="-18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 виконання (реалізацію) програми (проекту, заходу) </w:t>
      </w:r>
    </w:p>
    <w:p>
      <w:pPr>
        <w:pStyle w:val="Normal"/>
        <w:ind w:left="-18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омадським об’єднанням осіб з інвалідністю</w:t>
      </w:r>
    </w:p>
    <w:p>
      <w:pPr>
        <w:pStyle w:val="Normal"/>
        <w:ind w:left="-18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8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Назва програми (проекту, заходу): __________________________________________________________________</w:t>
      </w: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 громадського об’єднання осіб з інвалідністю: 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>Місце, дата, час  проведення програми (проекту, заходу): _________________________________________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Інформація про кількість та категорії учасників програми (проекту, заходу) (зазначити загальну кількість учасників, з них: осіб з інвалідністю, в тому числі чоловіки/жінки)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Інформація про кількість та категорії залучених фахівців до проведення заходу з числа: представників органів влади, громадських організацій, об’єднань осіб з інвалідністю, благодійних фондів, науковців, підприємців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>Інформація про проведення програми (проекту, заход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щодо відповідності плановим та  очікуваним результатам: ефективність, результативність, якість виконання програми (проекту, заходу) ________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4. Наявність інформаційних матеріалів (які саме вказати), посилання на інформаційні джерела, висвітлення в ЗМІ, соцмережах тощо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ня спостереження _______________________________________________________________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ізвище, ім’я та по-батькові спеціаліста, 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який проводив спостереження  ____________________                                     ___________ (підпис)</w:t>
      </w:r>
    </w:p>
    <w:p>
      <w:pPr>
        <w:pStyle w:val="Normal"/>
        <w:ind w:left="-180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2:00Z</dcterms:created>
  <dc:creator>ruda</dc:creator>
  <dc:description/>
  <cp:keywords/>
  <dc:language>en-US</dc:language>
  <cp:lastModifiedBy>ORodenko</cp:lastModifiedBy>
  <cp:lastPrinted>2020-09-30T09:49:00Z</cp:lastPrinted>
  <dcterms:modified xsi:type="dcterms:W3CDTF">2020-09-30T07:27:00Z</dcterms:modified>
  <cp:revision>23</cp:revision>
  <dc:subject/>
  <dc:title>Додаток 2</dc:title>
</cp:coreProperties>
</file>