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-709" w:right="-12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1294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07"/>
                            </w:tblGrid>
                            <w:tr>
                              <w:trPr/>
                              <w:tc>
                                <w:tcPr>
                                  <w:tcW w:w="7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0"/>
                                    <w:ind w:left="567" w:hanging="0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ЗАТВЕРДЖЕНО</w:t>
                                    <w:br/>
                                    <w:t xml:space="preserve">наказом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Фонду соціального захисту інваліді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280" w:after="0"/>
                                    <w:ind w:left="567" w:hanging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val="uk-UA"/>
                                    </w:rPr>
                                    <w:t>10.08.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р. N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val="uk-UA"/>
                                    </w:rPr>
                                    <w:t>1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60.35pt;mso-wrap-distance-left:2.25pt;mso-wrap-distance-right:0pt;mso-wrap-distance-top:0pt;mso-wrap-distance-bottom:0pt;margin-top:-15.1pt;mso-position-vertical:center;mso-position-vertical-relative:text;margin-left:429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0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07"/>
                      </w:tblGrid>
                      <w:tr>
                        <w:trPr/>
                        <w:tc>
                          <w:tcPr>
                            <w:tcW w:w="710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0"/>
                              <w:ind w:left="567" w:hanging="0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АТВЕРДЖЕНО</w:t>
                              <w:br/>
                              <w:t xml:space="preserve">наказом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Фонду соціального захисту інвалідів </w:t>
                            </w:r>
                          </w:p>
                          <w:p>
                            <w:pPr>
                              <w:pStyle w:val="Style18"/>
                              <w:spacing w:before="280" w:after="0"/>
                              <w:ind w:left="567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від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  <w:lang w:val="uk-UA"/>
                              </w:rPr>
                              <w:t>10.08.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р. N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  <w:lang w:val="uk-UA"/>
                              </w:rPr>
                              <w:t>118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12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right="-12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709" w:right="-127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релік документів Фонду соціального захисту інвалідів, </w:t>
      </w:r>
    </w:p>
    <w:p>
      <w:pPr>
        <w:pStyle w:val="Normal"/>
        <w:spacing w:before="0" w:after="0"/>
        <w:ind w:left="-709" w:right="-127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кі містять публічну інформацію</w:t>
      </w:r>
    </w:p>
    <w:p>
      <w:pPr>
        <w:pStyle w:val="Normal"/>
        <w:spacing w:before="0" w:after="0"/>
        <w:ind w:left="-709" w:right="-127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9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09"/>
        <w:gridCol w:w="1418"/>
        <w:gridCol w:w="1276"/>
        <w:gridCol w:w="1275"/>
        <w:gridCol w:w="1278"/>
        <w:gridCol w:w="1134"/>
        <w:gridCol w:w="803"/>
        <w:gridCol w:w="1134"/>
        <w:gridCol w:w="1418"/>
        <w:gridCol w:w="1052"/>
        <w:gridCol w:w="1122"/>
        <w:gridCol w:w="992"/>
      </w:tblGrid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зва документ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створення документа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надходження документа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жерело інформації (автор, відповідальний підрозділ)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ідстава віднесення інформації до категорії з обмеженим доступом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рок обмеження доступу до інформації, у разі її віднесення до інформації з обмеженим доступом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алузь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лючові слов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80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ип, носій (текстовий документ, плівки, відеозаписи, аудіо записи тощо)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(нормативні акти, угоди, рішення, протоколи, звіти, прес-релізи)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екти рішень (доповідні записки, звернення, заяви, подання, пропозиції, листи тощо)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а, місце зберігання документа</w:t>
            </w:r>
          </w:p>
        </w:tc>
      </w:tr>
      <w:tr>
        <w:trPr/>
        <w:tc>
          <w:tcPr>
            <w:tcW w:w="15984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28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нформація про організаційну структуру, місію, функції, повноваження, основні завдання, напрями діяльності та фінансові ресурси (структуру та обсяг бюджетних коштів, порядок та механізм їх витрачання тощо)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.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ложення про Фонд соціального захисту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тверджено наказом Міністерства соціальної політики від 14.04.2011 №129, зареєстровано в Мінюсті 28.04.2011 № 528/19266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8.04.2011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іністерствосоціальної політики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ложення про Фонд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2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відділ кадрового та документального забезпечення 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.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твердження Типового положення про територіальне відділення Фонду соціального захисту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 Фонду соціального захисту інвалідів від 25.05.2011 №74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.05.2011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 Фонду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ипове положення про територіальне відділення Фонд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2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відділ кадрового та документального забезпечення 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.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труктура Фонду соціального захисту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тверджено Головою Служби  з питань інвалідів та ветеранів від 25.05.2011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.05.2011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 Фонду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труктура Фонд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відділ кадрового та документального забезпечення 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.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твердження граничної чисельності працівників Фонду соціального захисту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  Міністерства праці та соціальної політики від 23.02.2011 № 69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.02.2011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іністерство праці та соціальної політики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ранична чисельність працівників Фонд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відділ кадрового та документального забезпечення 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5.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умови оплати праці працівників Фонду соціального захисту інвалідів та його територіальних відділен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 Мінпраці від 21.02.2011 № 63, зареєстровано в Мінюсті 14.03.2011 № 346/19684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.03.2011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іністерство праці та соціальної політики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мови оплати праці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відділ кадрового та документального забезпечення 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6.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твердження складу комітету з конкурсних торгів та Положення про комітет з конкурсних торгів Фонду соціального захисту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 Фонду соціального захисту інвалідів від 25.05.2011 №77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5.05.2011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тендерних процедур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ложення про комітет з конкурсних торг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відділ кадрового та документального забезпечення 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.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твердження Положення про Раду директорів Фонду соціального захисту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 Фонду соціального захисту інвалідів від 07.06.2011 №85/1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7.06.2011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ложення про Раду директорів Фонд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відділ кадрового та документального забезпечення </w:t>
            </w:r>
          </w:p>
        </w:tc>
      </w:tr>
      <w:tr>
        <w:trPr/>
        <w:tc>
          <w:tcPr>
            <w:tcW w:w="15984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28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і акти, акти індивідуальної дії (крім внутрішньоорганізаційних), прийняті розпорядником, проекти рішень, що підлягають обговоренню, інформацію про нормативно-правові засади діяльності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 України «Про основи соціальної захищеності інвалідів в Україні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 України  від 21.03.1991 №875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із змінами і доповненнями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4.1991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 про основи соціальної захищеності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; Планово економічний відділ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 України «Про реабілітацію інвалідів в Україні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 України від 06.10.2005 №2961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із змінами і доповненнями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1.2005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 про реабілітацію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; Планово економічний відділ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державний бюджет України на 2011р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кон України від 23.12.2010 №2857-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I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.12.2010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ержавний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бюдже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кон України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ідділ фінансування бюджетних програм; Планово економічний відділ 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статус і соціальний захист громадян, які постраждали внаслідок Чорнобильської катастроф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кон України   від 28.02.1991 №796-XII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8.02.1991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Чорнобильська катастроф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кон України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о економічний відділ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статус ветеранів війни, гарантії їх соціального захист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кон України  від 22.10.1993 №3551-ХІІ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.10.1993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етерани війн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кон України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; Планово економічний відділ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6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жертви нацистських переслідувань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кон України від 23.03.2000 №1584-ІІІ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.03.2000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Жертви нацистських переслідуване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кон України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о економічний відділ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вдосконалення державного регулювання у сфері зайнятості населення та ринку праці в Україні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каз Президента України від р. №1073/2005   11.07.200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.07.2005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езидент України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йнятість населенн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ходи щодо фізкультурно-спортивної реабілітації інвалідів та підтримки паралімпійського і дефлімпійського руху в Україні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каз Президента України від 06.04.2006 р. №290/2006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6.04.2006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езидент України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ізкультурно-спортивна реабілітації інвалідів, дефлімпійський  рух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ходи щодо створення сприятливих умов для забезпечення соціальної, медичної та трудової реабілітації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каз Президента України  від 27.12.2005 №1845/200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7.12.2005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езидент України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еабілітація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У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; Планово економічний відділ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а Кабінету Міністрів України «Про реалізацію статей 19 і 20 Закону України «Про основи соціальної захищеності інвалідів в Україні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а Кабінету Міністрів України від 31.01.2007 № 70 із змінами і доповненнями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2.2007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У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 реалізацію статей 19 і 20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танова 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; Планово економічний відділ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а Кабінету Міністрів України «Про затвердження Порядку використання коштів, передбачених у державному бюджеті для надання фінансової підтримки громадським організаціям інвалідів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а Кабінету Міністрів України від 02.03.2011 № 176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3.2011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У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ання  фінансової підтримки громадським організаціям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танова 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твердження Порядку забезпечення окремих категорій населення технічними та  іншими засобами реабілітації і формування відповідного державного замовлення, переліку таких засоб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тверджено постановою КМУ від 29.11.2006р. №1652 із змінами і доповненнями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.11.2006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МУ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безпечен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окремих категорій населення технічними та  іншими засобами реабілітації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станова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; Планово економічний відділ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твердження порядку забезпечення інвалідів автомобілям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тверджено постановою КМУ від 19.07.2006 №999 змінами і доповненнями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9.07.2006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МУ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безпечення інвалідів автомобілям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станова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; Планово економічний відділ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схвалення Концепції ранньої соціальної реабілітації дітей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хвалено Постановою КМУ від 12.10.2000р. №154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.10.2000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МУ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еабілітація діте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станова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; Планово економічний відділ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твердження Положення про індивідуальну програму реабілітації інвалі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атверджено постанова Кабінету Міністрів України від 23.05.2007р.  №757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.05.2007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МУ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Індивідуальн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програми реабілітації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станова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станова  КМУ від 07.02.07 №15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7.02.07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МУ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анаторно-курортної путівк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станова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; Планово економічний відділ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 затвердження Державної програми розвитку системи реабілітації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станова  КМУ від 08.12.06 №1686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.12.06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МУ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еабілітація інвалід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станова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; Планово економічний відділ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твердження Державною програми розвитку системи реабілітації та трудової зайнятості осіб з обмеженими фізичними можливостями,психічними захворюваннями та розумовою відсталістю на період до 2011 рок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станова КМУ від 12.05.2007 №716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.05.2007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МУ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истеми  реабілітації та трудової зайнятості осіб  з обмеженими фізичними можливостями, психічними захворюваннями та розумовою відсталістю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станова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; Планово економічний відділ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утворення Комісії з питань діяльності  підприємств та організацій громадських  організацій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станова КМУ від 26.12.2000 №1888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.12.2000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МУ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Громадські організації 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станова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реалізацію статті 18 Закону України «Про основи соціальної захищеності інвалідів в Україні»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Постанова КМУ від 27.12.2006 р. № 1836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7.12.2006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МУ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оціальний захист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станова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Встановлення середньої вартості санаторно-курортної путівки для виплати грошової компенсації замість санаторно-курортної путівки та вартості самостійного санаторно-курортного лікування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 Міністерства праці та соціальної політики України від 16.02.2011 р №5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6.02.2011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іністерство праці та соціальної політики України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анаторна-курортне лікуванн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; Планово економічний відділ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твердження Положення про  Первинне та складне протезування осіб з вадами опоно-рухового апарат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 Міністерства праці та соціальної політики України від 22.09.2004 №234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.09.2004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іністерств праці та соціальної політики України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тезуванн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твердження положення про спеціальну загальноосвітню школу (школу –інтернат) для дітей, які потребують корекції фізичного та (або) розумового розвитк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 Міністерства  освіти і науки України від 15.09.2008 №852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.09.2008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іністерств освіти і науки України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ложення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про спеціальну загальноосвітню школу (школу –інтернат) для дітей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твердження форми Розрахунку витрат на проведення заходів, спрямованих на фізкультурно-спортивну реабілітацію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 Міністерства праці та соціальної політики України від 31.01.2011 №28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.01.2011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іністерств праці та соціальної політики України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Центр  соціальної реабілітації дітей-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Про затвердження Порядку використання коштів Фонду соціального захисту інвалідів на фінансування всіх заходів щодо створення Національного центру параолімпійської і дефлімпійської підготовки та реабілітації інвалідів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  Міністерства праці та соціальної політики України  Державного казначейства України Державного комітету України з питань фізичної культури і спорту від 18.10.2002 №536/194/228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.10.2002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іністерство праці та соціальної політики України  Державне казначейство України Державний комітет України з питань фізичної культури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икористання  коштів, створення національного центру параолімпійської і дефлімпійської підготовки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; Планово економічний відділ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твердження Порядку  надання та використання коштів Фонду соціального захисту інвалідів на фінансування заходів щодо створення Західного реабілітаційно-спортивного центру для забезпечення відповідних умов фізкультурно-спортивної реабілітації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  Міністерства праці та соціальної політики України  Державного казначейства України Міністерства України у  справах  сім’ї, молоді та спорту від 01.08.2006 №287/190/2639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1.08.2006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іністерство праці та соціальної політики України  Державне казначейство України Міністерство Україні у  справах  сім’ї та молоді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икористання  коштів, створення Західного реабілітаційно-спортивного центру для забезпечення відповідних умов фізкультурно-спортивної реабілітації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; Планово економічний відділ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 затвердження плану заходів з подальшого розвитку вітчизняного  виробництва технічних та інших засобів реабілітації  на 2008-2013 роки» із змінами та доповненнями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порядження КМУ від 09.04.2008 №57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4.2008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МУ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соби реабілітації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порядження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 деякі питання ранньої соціальної реабілітації дітей-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зпорядження Президента України від 13.09.1999 №221/99-рп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9.1999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езидент України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білітація дітей-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порядження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одо організації ранньої соціальної реабілітації дітей-інвалідів в Україні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порядження КМУ від 03.12.1999 №1329-р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2.1999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МУ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білітація дітей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порядження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 затвердження Порядку виплати грошової компенсації вартості санаторно-курортного лікування деяким категоріям громадян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а КМУ від 17.06.04 №78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6.2004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У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шові компенсації, санаторно-курортне лікуванн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а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; Планово економічний відділ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 затвердження Порядку забезпечення санаторно-курортними путівками деяких категорій громадян органами праці та соціального захисту населення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а  КМУ від 22.02.06 №187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2.2006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У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наторно-курортні путівк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а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; Планово економічний відділ</w:t>
            </w:r>
          </w:p>
        </w:tc>
      </w:tr>
      <w:tr>
        <w:trPr/>
        <w:tc>
          <w:tcPr>
            <w:tcW w:w="15984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28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ерелік та умови отримання послуг, що надаються цими органами, форми і зразки документів, правила їх заповнення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1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твердження форми Примірних договорів про надання фінансової допомоги на поворотній та безповоротній основі, цільової позики на створення робочих місць для працевлаштування інвалідів, про відшкодування витрат на навчання , підготовку, підвищення кваліфікації інваліда та про виготовлення на поставку технічних засобів реабілітації (підвищеної складності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 Фонду соціального захисту інвалідів від 31.03.2011 №57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.03.2011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фінансування бюджетних програм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орми Примірних договорів про надання фінансової допомог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2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твердження зразків календарного плану та анкети програми (заходу), які заповнюються громадськими організаціями інвалідів, що мають статус всеукраїнських, для отримання фінансової підтримк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 Фонду соціального захисту інвалідів від 12.03.2011 №57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.03.2011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фінансування бюджетних програм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разки календарного плану та анкети програми (заходу) ,які заповнюються громадськими організаціями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3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твердження Типового положення про центр професійної реабілітації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 Міністерства праці та соціальної політики України від 09.10.2006р. №372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9.10.2006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іністерств праці та соціальної політики України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фесійна  реабілітація інвалідів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твердження типового Положення про центр соціальної реабілітації дітей-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 Міністерства праці та соціальної політики України  від 13.02.2006р. №48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.02.2006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іністерств праці та соціальної політики України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оціальна   реабілітації дітей-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5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Інструкція з надання фінансової допомоги на поворотній і безповоротній основі та цільової позики за рахунок сум адміністративно-господарських санкцій та  пені, що надходять до державного бюджету за невиконання нормативу робочих місць для працевлаштування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 Міністерства праці та соціальної політики України  від06.09.2010 №27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6.09.2010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іністерств праці та соціальної політики України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Фінансова допомога, громадські організації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діл фінансування бюджетних програм</w:t>
            </w:r>
          </w:p>
        </w:tc>
      </w:tr>
      <w:tr>
        <w:trPr/>
        <w:tc>
          <w:tcPr>
            <w:tcW w:w="15984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28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орядок складання, подання запиту на інформацію, оскарження рішень розпорядників інформації, дій чи бездіяльності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1.</w:t>
            </w:r>
          </w:p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безпечення доступу до публічної інформації у Фонді соціального захисту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 Фонду соціального захисту інвалідів від 06.07.2011 №101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6.07.2011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організаційної роботи по соціальному захисту інвалідів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рядок доступу до публічної інформації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відділ кадрового та документального забезпечення </w:t>
            </w:r>
          </w:p>
        </w:tc>
      </w:tr>
      <w:tr>
        <w:trPr/>
        <w:tc>
          <w:tcPr>
            <w:tcW w:w="15984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28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Інформація про систему обліку, види інформації, яку зберігає розпорядник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28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Інформація про механізми чи процедури, за допомогою яких громадськість може представляти свої інтереси або в інший спосіб впливати на реалізацію повноважень розпорядника інформації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1.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о забезпечення доступу до публічної інформації у Фонді соціального захисту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 Фонду соціального захисту інвалідів від 06.07.2011 №101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6.07.2011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організаційної роботи по соціальному захисту інвалідів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орядок доступу до публічної інформації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каз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відділ кадрового та документального забезпечення </w:t>
            </w:r>
          </w:p>
        </w:tc>
      </w:tr>
      <w:tr>
        <w:trPr/>
        <w:tc>
          <w:tcPr>
            <w:tcW w:w="15984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28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Плани проведення та порядок денний своїх відкритих засідань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28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Розташування місць, де надаються необхідні запитувачам форми і бланки установи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.1.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655, м. Київ, вул. Глибочицька, 72, к. 404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організаційної роботи по соціальному захисту інвалідів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ісце знаходження (адреса)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організаційної роботи по соціальному захисту інвалідів</w:t>
            </w:r>
          </w:p>
        </w:tc>
      </w:tr>
      <w:tr>
        <w:trPr/>
        <w:tc>
          <w:tcPr>
            <w:tcW w:w="15984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28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Загальні правила роботи установи, правила внутрішнього трудового розпорядку</w:t>
            </w:r>
          </w:p>
        </w:tc>
      </w:tr>
      <w:tr>
        <w:trPr>
          <w:trHeight w:val="2378" w:hRule="atLeast"/>
        </w:trPr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1.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внутрішнього трудового розпорядку для працівників Фонду соціального захисту інвалідів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хвалено зборами  трудового колективу Фонду соціального захисту інвалідів 08.06.2011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11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внутрішнього трудового розпорядк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2.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 затвердження Інструкції про порядок розгляду звернень та особистого прийому громадян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аз Фонду від 28.12.2007 № 12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07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истий прийом громадян керівництвом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.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ік особистого прийому громадян керівництвом Фонд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аз Фонду від 04.08.2011 № 11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11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истий прийом громадян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</w:tr>
      <w:tr>
        <w:trPr/>
        <w:tc>
          <w:tcPr>
            <w:tcW w:w="15984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28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Звіти, в тому числі щодо задоволення запитів на інформацію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1.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 про розгляд звернень громадян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щоквартально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5 числа наступного за звітним періодом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 про розгляд звернень громадян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віт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2.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 по запитах про доступ до публічної інформації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щоквартально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5 числа наступного за звітним періодом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 по запитах про доступ до публічної інформації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віт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3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альні та річні фінансові зві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щоквартально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 5 числа наступного за звітним періодом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ідділ бухгалтерського обліку та звітності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інансовий звіт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віт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4.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віти про результати проведення процедур закупівлі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повідно до законодавства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повідно до законодавства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тендерних процедур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Звіти про результати проведення процедур закупівлі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віт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тендерних процедур</w:t>
            </w:r>
          </w:p>
        </w:tc>
      </w:tr>
      <w:tr>
        <w:trPr/>
        <w:tc>
          <w:tcPr>
            <w:tcW w:w="15984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Інформація про діяльність суб'єктів владних  повноважень, а саме про: </w:t>
            </w:r>
            <w:bookmarkStart w:id="2" w:name="118"/>
            <w:bookmarkEnd w:id="2"/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їхні місцезнаходження, поштову адресу, номери засобів зв'язку, адреси офіційного веб-сайту та електронної пошти; </w:t>
            </w:r>
            <w:bookmarkStart w:id="3" w:name="119"/>
            <w:bookmarkEnd w:id="3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прізвище, ім'я та по батькові, службові номери засобів зв'язку, адреси електронної пошти керівника органу та його заступників, а також керівників структурних та регіональних підрозділів, основні функції структурних та регіональних підрозділів, крім випадків, коли ці відомості належать до інформації з обмеженим доступо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bookmarkStart w:id="4" w:name="120"/>
            <w:bookmarkEnd w:id="4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розклад роботи та графік прийому громадян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bookmarkStart w:id="5" w:name="121"/>
            <w:bookmarkEnd w:id="5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вакансії, порядок та умови проходження конкурсу на заміщення вакантних посад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bookmarkStart w:id="6" w:name="122"/>
            <w:bookmarkEnd w:id="6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 перелік та умови надання послуг, форми і зразки документів, необхідних для надання послуг, правила їх оформлення;</w:t>
            </w:r>
            <w:bookmarkStart w:id="7" w:name="123"/>
            <w:bookmarkEnd w:id="7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 - порядок складання, подання запиту на інформацію, оскарження рішень суб'єктів владних повноважень, їх дій чи бездіяльності;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bookmarkStart w:id="8" w:name="125"/>
            <w:bookmarkEnd w:id="8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 систему обліку, види інформації, якою володіє суб'єкт владних повноважень.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.1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ісцезнаходження, поштова адреса, номери засобів зв'язку, адреси офіційного веб-сайту та електронної пошти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.2.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ind w:left="11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ізвище, ім'я та по батькові, службові номери засобів зв'язку, адреси електронної пошти директора Фонду та його заступників, а також керівників структурних підрозділів та територіальних відділень Фонд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.3.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зклад роботи та графік прийому громадян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.4.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  <w:t xml:space="preserve">акансії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кадрового та документального забезпечення</w:t>
            </w:r>
          </w:p>
        </w:tc>
      </w:tr>
      <w:tr>
        <w:trPr>
          <w:trHeight w:val="473" w:hRule="atLeast"/>
        </w:trPr>
        <w:tc>
          <w:tcPr>
            <w:tcW w:w="15984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28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Інша інформація про діяльність суб'єктів владних повноважень, порядок обов'язкового оприлюднення якої встановлений законом «Про доступ до публічної</w:t>
            </w:r>
          </w:p>
        </w:tc>
      </w:tr>
      <w:tr>
        <w:trPr/>
        <w:tc>
          <w:tcPr>
            <w:tcW w:w="6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.1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Інформаці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щодо ст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онання Фонд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казу Мінпраці від 1.10.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369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«Про затвердження Галузевого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-2015 роки» 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організаційної роботи по соціальному захисту інвалідів</w:t>
            </w:r>
          </w:p>
        </w:tc>
        <w:tc>
          <w:tcPr>
            <w:tcW w:w="127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Безперешкодний доступ до приміщень, в яких розміщуються територіальні відділення Фонду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екстовий документ</w:t>
            </w:r>
          </w:p>
        </w:tc>
        <w:tc>
          <w:tcPr>
            <w:tcW w:w="10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ідділ організаційної роботи по соціальному захисту інвалідів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6:00Z</dcterms:created>
  <dc:creator>Gneush-Kuchinska</dc:creator>
  <dc:description/>
  <cp:keywords/>
  <dc:language>en-US</dc:language>
  <cp:lastModifiedBy>Карпенко Виктор</cp:lastModifiedBy>
  <cp:lastPrinted>2011-08-15T14:54:00Z</cp:lastPrinted>
  <dcterms:modified xsi:type="dcterms:W3CDTF">2011-08-18T07:26:00Z</dcterms:modified>
  <cp:revision>2</cp:revision>
  <dc:subject/>
  <dc:title/>
</cp:coreProperties>
</file>